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251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12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уланова Михаила Олеговича, </w:t>
      </w:r>
      <w:r>
        <w:rPr>
          <w:rStyle w:val="CatUserDefinedgrp25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5.11.2024 Буланов М.О., проживая по адресу: </w:t>
      </w:r>
      <w:r>
        <w:rPr>
          <w:rStyle w:val="CatUserDefinedgrp28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  500 рублей, по постановлению № 18810586240822014829 от 22.08.2024, вступившему в законную силу 07.09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Буланов М.О., проживая по адресу: </w:t>
      </w:r>
      <w:r>
        <w:rPr>
          <w:rStyle w:val="CatUserDefinedgrp28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  500 рублей, по постановлению № 18810586240822014829 от 22.08.2024, вступившему в законную силу 07.09.2024; копией постановления № 18810586240822014829 от 22.08.2024, вступившего в законную силу 07.09.2024; сведениями о направлении копии постановления; извещением о явке; сведениями о неуплате штрафа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Буланова Михаила Олег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2512520118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character" w:styleId="CatUserDefinedgrp28rplc24">
    <w:name w:val="cat-UserDefined grp-28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